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Letter of cons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e, the undersigned,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en-GB"/>
        </w:rPr>
        <w:t>(first names and surnames of parents, legal guardia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en-GB"/>
        </w:rPr>
        <w:t>(address and telephone numbe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ive our consent to our child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GB"/>
        </w:rPr>
        <w:t>(first name and surname of the chil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ESEL (personal ID no.)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articipating in the </w:t>
      </w:r>
      <w:r>
        <w:rPr>
          <w:rFonts w:cs="Times New Roman" w:ascii="Times New Roman" w:hAnsi="Times New Roman"/>
          <w:sz w:val="24"/>
          <w:szCs w:val="24"/>
          <w:lang w:val="en-GB"/>
        </w:rPr>
        <w:t>Slowenia  Open in Brezice (Słowenia)   28.09-30.09.2018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We authorize</w:t>
      </w:r>
      <w:r>
        <w:rPr>
          <w:rFonts w:cs="Times New Roman" w:ascii="Times New Roman" w:hAnsi="Times New Roman"/>
          <w:sz w:val="24"/>
          <w:lang w:val="en-GB"/>
        </w:rPr>
        <w:t xml:space="preserve"> Roman Zieliński, who is in charge of the trip, or a person appointed by him (in writing) to take care of and supervise our child during the tr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We confirm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- The athlete has a valid medical certificate issued by a sports physician for Ju-Jitsu, which allows him to participate in sports competitions. We shall present the certificate to the Organizer before the start of the competition, during weight-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- The athlete has all the documents necessary to participate in the trip and comp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- There are no medical or health counter-indications preventing the athlete from taking part in the aforementioned compet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ccording to the provisions of the Act of 29.08.1997 on the Protection of Personal Data (consolidated text: Journal of Laws of 2014, pos. 1182) I give my consent to the Athlete's personal data being processed by the Silesian Ju-Jitsu Association for purposes related to the organization of sports competitions and promotion. I also confirm that I have been informed of my right to access the data, to modify them and of the voluntary character of their administr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give my consent to the use of the personal data as a whole or in any excerpts in promotional or advertising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is consent refers to a multiple, unlimited quantitatively, temporarily or territorially, use of the Athlete's image, voice and statements in unlimited spectrum, in particu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) registering and copying by any mea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) placing on the mark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ublicly sharing it in such a way that everyone can have access to it at a place and time individually chosen (including, among others, sharing it on the Intern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) public displ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E) modifying, in particular by changing colours, size, cropping, distorting, adding text, image or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We authorize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oman Zieliński, who is in charge of the trip, or a person appointed by him in writing to make decisions related to hospitalization, treatment or operations in case of life/health threat to our chi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formation on the child's medical condition (motion sickness, haemorrhages, medication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GB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lang w:val="en-GB"/>
        </w:rPr>
      </w:pPr>
      <w:r>
        <w:rPr>
          <w:rFonts w:eastAsia="Tahoma" w:cs="Times New Roman"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lang w:val="en-GB"/>
        </w:rPr>
      </w:pPr>
      <w:r>
        <w:rPr>
          <w:rFonts w:eastAsia="Tahoma" w:cs="Times New Roman" w:ascii="Times New Roman" w:hAnsi="Times New Roman"/>
          <w:b/>
          <w:color w:val="000000"/>
          <w:lang w:val="en-GB"/>
        </w:rPr>
        <w:t>I agree</w:t>
      </w:r>
      <w:r>
        <w:rPr>
          <w:rFonts w:eastAsia="Tahoma" w:cs="Times New Roman" w:ascii="Times New Roman" w:hAnsi="Times New Roman"/>
          <w:color w:val="000000"/>
          <w:lang w:val="en-GB"/>
        </w:rPr>
        <w:t xml:space="preserve"> to our child joining the group/collective insurance which will be provided by the Silesian Ju-Jitsu Association. 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lang w:val="en-GB"/>
        </w:rPr>
      </w:pPr>
      <w:r>
        <w:rPr>
          <w:rFonts w:eastAsia="Tahoma"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lang w:val="en-GB"/>
        </w:rPr>
      </w:pPr>
      <w:r>
        <w:rPr>
          <w:rFonts w:eastAsia="Tahoma"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lang w:val="en-GB"/>
        </w:rPr>
      </w:pPr>
      <w:r>
        <w:rPr>
          <w:rFonts w:eastAsia="Tahoma"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lang w:val="en-GB"/>
        </w:rPr>
      </w:pPr>
      <w:r>
        <w:rPr>
          <w:rFonts w:eastAsia="Tahoma"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lang w:val="en-GB"/>
        </w:rPr>
        <w:t xml:space="preserve">..  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date and legible signature of parent / guardian </w:t>
        <w:tab/>
        <w:tab/>
        <w:t xml:space="preserve">date and legible signature of parent / guardi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3:00Z</dcterms:created>
  <dc:creator>USER</dc:creator>
  <dc:description/>
  <cp:keywords/>
  <dc:language>en-US</dc:language>
  <cp:lastModifiedBy>Użytkownik systemu Windows</cp:lastModifiedBy>
  <cp:lastPrinted>2017-02-20T13:49:00Z</cp:lastPrinted>
  <dcterms:modified xsi:type="dcterms:W3CDTF">2018-08-30T15:51:00Z</dcterms:modified>
  <cp:revision>9</cp:revision>
  <dc:subject/>
  <dc:title/>
</cp:coreProperties>
</file>